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722"/>
        <w:gridCol w:w="2034"/>
        <w:gridCol w:w="2049"/>
      </w:tblGrid>
      <w:tr>
        <w:trPr>
          <w:trHeight w:val="360" w:hRule="atLeast"/>
        </w:trPr>
        <w:tc>
          <w:tcPr>
            <w:tcW w:w="9754" w:type="dxa"/>
            <w:gridSpan w:val="4"/>
            <w:tcBorders/>
            <w:vAlign w:val="bottom"/>
          </w:tcPr>
          <w:p>
            <w:pPr>
              <w:pStyle w:val="Normal"/>
              <w:rPr/>
            </w:pPr>
            <w:bookmarkStart w:id="0" w:name="RANGE!A1%3AE54"/>
            <w:r>
              <w:rPr>
                <w:rFonts w:cs="Arial" w:ascii="Arial" w:hAnsi="Arial"/>
                <w:b/>
                <w:bCs/>
              </w:rPr>
              <w:t>Home Blood Pressure Monitoring Patient Record</w:t>
            </w:r>
            <w:bookmarkEnd w:id="0"/>
          </w:p>
        </w:tc>
      </w:tr>
      <w:tr>
        <w:trPr>
          <w:trHeight w:val="315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ient Name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</w:tr>
      <w:tr>
        <w:trPr>
          <w:trHeight w:val="555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per Reading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er Reading</w:t>
            </w:r>
          </w:p>
        </w:tc>
      </w:tr>
      <w:tr>
        <w:trPr>
          <w:trHeight w:val="252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ystolic)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iastolic)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 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2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2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2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4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2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5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2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6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2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7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Reading 2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ading 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ulate average of day 2-7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verage systolic/diastolic (excluding day 1)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take your own blood pressure: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Using a monitor that has been validated (see link https://bihsoc.org/bp-monitors)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Twice a day – morning and evening.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Do the reading twice on each occasion, one after the other, at least one minute apart.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Each time you should be seated, rested and relaxed.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Please write the date the blood pressures were taken, and the two readings in the boxes provided.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When completed, return this form to: Whitesands Medical Practice recep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6:00Z</dcterms:created>
  <dc:creator>John Hardman</dc:creator>
  <dc:description/>
  <cp:keywords/>
  <dc:language>en-US</dc:language>
  <cp:lastModifiedBy>Hardman, John</cp:lastModifiedBy>
  <cp:lastPrinted>2018-01-11T12:43:00Z</cp:lastPrinted>
  <dcterms:modified xsi:type="dcterms:W3CDTF">2023-12-19T01:08:00Z</dcterms:modified>
  <cp:revision>8</cp:revision>
  <dc:subject/>
  <dc:title/>
</cp:coreProperties>
</file>